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1994 FOOTBALL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SHAREWARE Program by DALTON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OTBALL GUIDE is perfect for people who love NFL Footbal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p to 20 Players can compete in The FOOTBALL GUIDE OFFICE POO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kes his or her picks of the winning teams for the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GUIDE also makes its selections and when the week's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in an easy-enter format), the FOOTBALL GUIDE rank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(and itself) based on total number of correct pi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Can you out-pick the FOOTBALL GU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ect for the Office Pool.  You can even pass the disk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player make his/her picks on it without using paper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he OFFICE POOL SUMMARY BOARD for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OTBALL GUIDE keeps NFL team standings (displayed by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ference or over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OOTBALL GUIDE displays the season schedule by week, by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nights updated with resul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OOTBALL GUIDE makes Predictions in a number of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OTBALL GUIDE Predictions (based on results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ke the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ke the predictions with FB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ypothetical or non-scheduled match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GUIDE uses 4 variables in its pred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n/Lo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ints For/Agains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ning Streaks (or "Hot"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me Team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sults are entered each week, the FOOTBALL GUIDE us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s predictions for the next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outs of all schedules, standings, predictions and Offic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asy entry of weekly results by using the &lt;SPACE&gt; and &lt;ENTER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ams (no ty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1994 FOOTBALL GUIDE on your C: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ke a directory on your C: drive called 9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all the files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py a file called FBG.BAT to the C: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  FBG  &lt;ENTER&gt;  from the C: root directory or from the 9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the program directly from the floppy disk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lower when loading and saving FB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FOOTBALL GUIDE onto another drive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G directory and copy all the disk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BALL GUIDE is simple to run!  Everything is menu drive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any choice by pressing the arrow key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first letter of any menu item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press 2 digits, such as 08 for week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ack &amp; white operation, press "B" or "b" at the opening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:  PRESS ANY KE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94 FOOTBALL GUIDE is distributed by means of the Sharewar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it, copy it and give it to your friends.  If you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please register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0 Greenridg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ico, MO  65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the order form under  HELP/REGISTRA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yment you will receive the latest version of the FOOTBA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e resul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for the 1995 version for only $10.00 more (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).  I am planning more new features fo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mall programmer, I do not have a support telephone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your mailed inquiries immediately, sending you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(or call) and a new program and disk if needed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refund your money if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feedback on the program.  If you have any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  If there are any major bugs discovered, I will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e 1994 FOOTBALL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